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КРЯЖИМСКОГО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т 16.12.2021 года                                  № 5/3-23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с.Кряжим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682" w:leader="none"/>
                <w:tab w:val="left" w:pos="5184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 заключении с Вольским муниципальным районом соглашения об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существлении полномочия на определение поставщиков (подрядчиков, исполнителей) для  муниципальных заказчиков, действующих от имени Кряжимского поселения, на 2022 год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унктом 9 статьи 26 Федерального закона от 05.04.2013 г. №44-ФЗ «О контрактной системе в сфере закупок товаров, работ, услуг для обеспечения государственных и муниципальных нужд», ст. 21 Устава Кряжимского муниципального образования, Совет Кряжимского муниципального образова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дать на осуществление в 2022 году уполномоченному органу, полномочия которого определены решением органов местного самоуправления Вольского муниципального района, полномочие на определение поставщиков (подрядчиков, исполнителей) для муниципальных заказчиков, действующих от имени Кряжимского посе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ручить Главе Кряжимского муниципального образования заключить от имени Кряжимского муниципального образования с Вольским муниципальным районом соглашение на 2022 год об осуществлении полномочия на определение поставщиков (подрядчиков, исполнителей) для муниципальных заказчиков, действующих от имени Кряжимского поселения.</w:t>
      </w:r>
    </w:p>
    <w:p>
      <w:pPr>
        <w:pStyle w:val="Style21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3. В целях осуществления полномочия,</w:t>
      </w:r>
      <w:r>
        <w:rPr>
          <w:sz w:val="26"/>
          <w:szCs w:val="26"/>
        </w:rPr>
        <w:t xml:space="preserve"> указанного в пункте 1 настоящего решения,</w:t>
      </w:r>
      <w:r>
        <w:rPr>
          <w:color w:val="000000"/>
          <w:sz w:val="26"/>
          <w:szCs w:val="26"/>
        </w:rPr>
        <w:t xml:space="preserve"> предоставлять из бюджета Кряжимского муниципального образования в бюджет Вольского муниципального района межбюджетные трансферты в размере, предусмотренном в решении Совета Кряжимского муниципального образования о бюджете на 2022 год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решения возложить на Главу Кряжимского муниципального образова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Настоящее реш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 Опубликовать настоящее решение в газете «Вольский Деловой Вестник» и разместить на официальном сайте Вольского муниципального района в сети Интернет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Вольск.РФ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 вкладке «Кряжимского муниципального образования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Кряжим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                                                         А.П.Лобанов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907" w:footer="113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5:47:00Z</dcterms:created>
  <dc:creator>user</dc:creator>
  <dc:description/>
  <cp:keywords/>
  <dc:language>en-US</dc:language>
  <cp:lastModifiedBy>Кряжим МО</cp:lastModifiedBy>
  <cp:lastPrinted>2020-10-05T13:50:00Z</cp:lastPrinted>
  <dcterms:modified xsi:type="dcterms:W3CDTF">2021-12-16T05:43:00Z</dcterms:modified>
  <cp:revision>46</cp:revision>
  <dc:subject/>
  <dc:title/>
</cp:coreProperties>
</file>